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wymagane do weryfikacji wniosku kredytow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MIKROHIPOTEKA)</w:t>
      </w:r>
    </w:p>
    <w:p>
      <w:pPr>
        <w:pStyle w:val="Akapitzlist"/>
        <w:numPr>
          <w:ilvl w:val="0"/>
          <w:numId w:val="1"/>
        </w:numPr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pełniony wniosek kredytow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enie majątkowe (Załącznik nr 3 do Procedury)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Kopia dowodów osobistych reprezentantów klien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dpis z KRS/WEG (KRS nie starszy niż 3 miesiące od dnia złożenia wniosku kredytowego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Kopia zaświadczenia o nadaniu nr REGO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Kopia zaświadczenia o nadaniu nr NIP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Kopia zaświadczenia z ZUS (nie starsza niż 1 miesiąc od dnia złożenia wniosku kredytowego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Kopia zaświadczenia z US (nie starsza niż 1 miesiąc od dnia złożenia wniosku kredytowego)</w:t>
      </w:r>
    </w:p>
    <w:p>
      <w:pPr>
        <w:pStyle w:val="Akapitzlist"/>
        <w:numPr>
          <w:ilvl w:val="0"/>
          <w:numId w:val="1"/>
        </w:numPr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koncesje o ile przedmiot działalności takich wymaga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W przypadku książki przychodów i rozchodów: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deklaracje podatkowe (PIT-36/PIT-36L) właścicieli/wspólników za okres poprzednich dwóch lat wraz z potwierdzeniem złożenia deklaracji w US.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 przypadku potrzeby uwzględnienia różnicy remanentowej i amortyzacji klient przedkłada kopię ewidencji środków trwałych/tabeli amortyzacyjnej oraz oświadczenie o stanie zapasów magazynowych na koniec poprzedniego roku oraz okresu bieżącego wraz z ostatnią stroną/wydrukiem z książki podatkowej, na której podano stan magazynowy i wyliczono różnicę remanentową za ostatni rok obrachunkowy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b/>
        </w:rPr>
        <w:t>Spółki osobowe i osoby fizyczne prowadzące działalność gospodarczą przedstawiają:</w:t>
      </w:r>
    </w:p>
    <w:p>
      <w:pPr>
        <w:pStyle w:val="Akapitzlist"/>
        <w:numPr>
          <w:ilvl w:val="0"/>
          <w:numId w:val="1"/>
        </w:numPr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kopię dowodu osobistego (lub innego dokumentu tożsamości) – w przypadku spółki dotyczy każdego ze wspólników oraz ich współmałżonków – jeśli nie ma rozdzielności majątkowej</w:t>
      </w:r>
    </w:p>
    <w:p>
      <w:pPr>
        <w:pStyle w:val="Akapitzlist"/>
        <w:numPr>
          <w:ilvl w:val="0"/>
          <w:numId w:val="1"/>
        </w:numPr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akt notarialny potwierdzający rozdzielność majątkową (w przypadku gdy taka rozdzielność została ustanowiona)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enie o stanie majątkowym i innych zobowiązaniach finansowych Klienta (wg Załącznika nr 3 do Procedury)</w:t>
      </w:r>
    </w:p>
    <w:p>
      <w:pPr>
        <w:pStyle w:val="Akapitzlist"/>
        <w:numPr>
          <w:ilvl w:val="0"/>
          <w:numId w:val="1"/>
        </w:numPr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zgodę na zaciągnięcie zobowiązania przez małżonków o ile nie ma rozdzielności majątkowej</w:t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  <w:t>Pozostałe dokumenty: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 przypadku ugody z ZUS lub US wymagane są ich kopie do rozpatrzenia wniosku.</w:t>
      </w:r>
    </w:p>
    <w:p>
      <w:pPr>
        <w:pStyle w:val="Akapitzlist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oble Bank S.A. – Oddział Specjalistyczny Introban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0:21:00Z</dcterms:created>
  <dc:creator>Krzysztof Pawlonka</dc:creator>
  <dc:description/>
  <cp:keywords/>
  <dc:language>en-US</dc:language>
  <cp:lastModifiedBy>Kołtun</cp:lastModifiedBy>
  <dcterms:modified xsi:type="dcterms:W3CDTF">2008-10-18T20:21:00Z</dcterms:modified>
  <cp:revision>2</cp:revision>
  <dc:subject/>
  <dc:title/>
</cp:coreProperties>
</file>