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wymagane do weryfikacji wniosku kredy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MIKROKREDYT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pełniony wniosek kredytow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dowodów osobistych reprezentantów klien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dpis z KRS/WEG (KRS nie starszy niż 3 miesiące od dnia złożenia wniosku kredytowego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o nadaniu nr REGO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o nadaniu nr NIP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ncesje, o ile przedmiot działalności takich wymag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siążki przychodów i rozchodów: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eklaracje podatkowe (PIT-36/PIT-36L) właścicieli/wspólników za okres poprzednich dwóch lat wraz z potwierdzeniem złożenia deklaracji w US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>Spółki osobowe i osoby fizyczne prowadzące działalność gospodarczą przedstawiają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ę dowodu osobistego (lub innego dokumentu tożsamości) – w przypadku spółki dotyczy każdego ze wspólników oraz ich współmałżonków – jeśli nie ma rozdzielności majątkow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akt notarialny potwierdzający rozdzielność majątkową (w przypadku gdy taka rozdzielność została ustanowiona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godę na zaciągnięcie zobowiązania przez małżonków o ile nie ma rozdzielności majątkowej</w:t>
      </w:r>
    </w:p>
    <w:p>
      <w:pPr>
        <w:pStyle w:val="Akapitzlist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ble Bank S.A. – Oddział Specjalistyczny Introban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21:00Z</dcterms:created>
  <dc:creator>Krzysztof Pawlonka</dc:creator>
  <dc:description/>
  <cp:keywords/>
  <dc:language>en-US</dc:language>
  <cp:lastModifiedBy>Kołtun</cp:lastModifiedBy>
  <dcterms:modified xsi:type="dcterms:W3CDTF">2008-10-18T20:21:00Z</dcterms:modified>
  <cp:revision>2</cp:revision>
  <dc:subject/>
  <dc:title/>
</cp:coreProperties>
</file>