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kumenty wymagane przy zabezpieczeniach w postaci nieruchomoś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EL DOWOLNY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is z KW nieruchomości stanowiącej zabezpieczenie (nie starszy niż 3 m-ce) wraz z wyjaśnieniem ewentualnych wzmianek w K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przypadku KW urządzonej na poprzedniego właściciela, dokument potwierdzający prawo własności nieruchomości (np. akt notarialny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ument potwierdzający powierzchnię użytkową (jeśli nie ma tej informacji w pozostałych dokumentach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śli działka gruntu: </w:t>
      </w:r>
      <w:r>
        <w:rPr>
          <w:rFonts w:cs="Arial" w:ascii="Arial" w:hAnsi="Arial"/>
          <w:sz w:val="20"/>
          <w:szCs w:val="20"/>
        </w:rPr>
        <w:t>wypis i wyrys z ewidencji gruntów LUB podkład geodez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0"/>
          <w:szCs w:val="20"/>
        </w:rPr>
        <w:t>jeśli działka gruntu: wypis i</w:t>
      </w:r>
      <w:r>
        <w:rPr>
          <w:rFonts w:cs="Arial" w:ascii="Arial" w:hAnsi="Arial"/>
          <w:sz w:val="20"/>
          <w:szCs w:val="20"/>
        </w:rPr>
        <w:t xml:space="preserve"> wyrys</w:t>
      </w:r>
      <w:r>
        <w:rPr>
          <w:rFonts w:cs="Arial" w:ascii="Arial" w:hAnsi="Arial"/>
          <w:bCs/>
          <w:sz w:val="20"/>
          <w:szCs w:val="20"/>
        </w:rPr>
        <w:t xml:space="preserve"> z miejscowego planu zagospodarowania przestrzennego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Cs/>
          <w:sz w:val="20"/>
          <w:szCs w:val="20"/>
        </w:rPr>
        <w:t xml:space="preserve"> wypis i </w:t>
      </w:r>
      <w:r>
        <w:rPr>
          <w:rFonts w:cs="Arial" w:ascii="Arial" w:hAnsi="Arial"/>
          <w:sz w:val="20"/>
          <w:szCs w:val="20"/>
        </w:rPr>
        <w:t>wyrys</w:t>
      </w:r>
      <w:r>
        <w:rPr>
          <w:rFonts w:cs="Arial" w:ascii="Arial" w:hAnsi="Arial"/>
          <w:bCs/>
          <w:sz w:val="20"/>
          <w:szCs w:val="20"/>
        </w:rPr>
        <w:t xml:space="preserve"> ze studium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Cs/>
          <w:sz w:val="20"/>
          <w:szCs w:val="20"/>
        </w:rPr>
        <w:t xml:space="preserve"> decyzja o warunkach zabud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erat szacunkowy (nie dotyczy standardowych mieszkań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KUP NA RYNKU WTÓRN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is z KW nieruchomości stanowiącej zabezpieczenie (nie starszy niż 3 m-ce) wraz z wyjaśnieniem ewentualnych wzmianek w K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KW urządzonej na poprzedniego właściciela, dokument potwierdzający prawo własności nieruchomości (np. akt notarialny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mowa przedwstępna zakupu nieruchomoś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la SWPdL: zaświadczenie ze Spółdzielni Mieszkaniowej (zawierające informację o braku zaległości w opłatach i określenie komu przysługuje SWPdL i o braku przeciwwskazań do wyodrębnienia KW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śli działka gruntu: </w:t>
      </w:r>
      <w:r>
        <w:rPr>
          <w:rFonts w:cs="Arial" w:ascii="Arial" w:hAnsi="Arial"/>
          <w:sz w:val="20"/>
          <w:szCs w:val="20"/>
        </w:rPr>
        <w:t>wypis i wyrys z ewidencji gruntów LUB podkład geodez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0"/>
          <w:szCs w:val="20"/>
        </w:rPr>
        <w:t>jeśli działka gruntu: wypis i</w:t>
      </w:r>
      <w:r>
        <w:rPr>
          <w:rFonts w:cs="Arial" w:ascii="Arial" w:hAnsi="Arial"/>
          <w:sz w:val="20"/>
          <w:szCs w:val="20"/>
        </w:rPr>
        <w:t xml:space="preserve"> wyrys</w:t>
      </w:r>
      <w:r>
        <w:rPr>
          <w:rFonts w:cs="Arial" w:ascii="Arial" w:hAnsi="Arial"/>
          <w:bCs/>
          <w:sz w:val="20"/>
          <w:szCs w:val="20"/>
        </w:rPr>
        <w:t xml:space="preserve"> z miejscowego planu zagospodarowania przestrzennego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Cs/>
          <w:sz w:val="20"/>
          <w:szCs w:val="20"/>
        </w:rPr>
        <w:t xml:space="preserve"> wypis i </w:t>
      </w:r>
      <w:r>
        <w:rPr>
          <w:rFonts w:cs="Arial" w:ascii="Arial" w:hAnsi="Arial"/>
          <w:sz w:val="20"/>
          <w:szCs w:val="20"/>
        </w:rPr>
        <w:t>wyrys</w:t>
      </w:r>
      <w:r>
        <w:rPr>
          <w:rFonts w:cs="Arial" w:ascii="Arial" w:hAnsi="Arial"/>
          <w:bCs/>
          <w:sz w:val="20"/>
          <w:szCs w:val="20"/>
        </w:rPr>
        <w:t xml:space="preserve"> ze studium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Cs/>
          <w:sz w:val="20"/>
          <w:szCs w:val="20"/>
        </w:rPr>
        <w:t xml:space="preserve"> decyzja o warunkach zabud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ument potwierdzający powierzchnię użytkową (jeśli nie ma tej informacji w pozostałych dokumentach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erat szacunkowy (nie dotyczy standardowych mieszkań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YNEK PIERWOTN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mowa przedwstępna kupna/sprzedaży nieruchomości wraz z załącznikami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Cs/>
          <w:sz w:val="20"/>
          <w:szCs w:val="20"/>
        </w:rPr>
        <w:t xml:space="preserve"> umowa rezerwacyj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y rejestracyjne dewelop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mocne</w:t>
      </w:r>
      <w:r>
        <w:rPr>
          <w:rFonts w:cs="Arial" w:ascii="Arial" w:hAnsi="Arial"/>
          <w:bCs/>
          <w:sz w:val="20"/>
          <w:szCs w:val="20"/>
        </w:rPr>
        <w:t xml:space="preserve"> pozwolenie na budow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a dewelopera/ SM (jeśli w imieniu dewelopera występują osoby trzec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is z KW gruntu, na którym prowadzona jest inwestycja wraz z wyjaśnieniem ewentualnych wzmianek w K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is i wyrys z rejestru grun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harmonogram wpłat do dewelopera/SM – dokument od dewelopera/SM (jeśli nie ma w umowi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Banku Dewelopera na bezobciążeniowe wydzielenie KW dla lokalu (jeśli w dziale IV księgi wieczystej są wpis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stawienie kosztów remontu/modernizacji/wykończenia (jeśli dotyczy) – druk ban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jeśli umowa przedwstępna podpisana przez pełnomocnika wymagane jest pełnomocnictw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46" w:gutter="0" w:header="0" w:top="156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oble Bank S.A. – Oddział Specjalistyczny Introban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0:25:00Z</dcterms:created>
  <dc:creator>Monika Pogorzelska</dc:creator>
  <dc:description/>
  <cp:keywords/>
  <dc:language>en-US</dc:language>
  <cp:lastModifiedBy>Kołtun</cp:lastModifiedBy>
  <dcterms:modified xsi:type="dcterms:W3CDTF">2008-10-18T20:25:00Z</dcterms:modified>
  <cp:revision>2</cp:revision>
  <dc:subject/>
  <dc:title>ZAWSZE</dc:title>
</cp:coreProperties>
</file>