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wymagane do weryfikacji wniosku kredyt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księgowość uproszczona, kredyt powyżej 50 tys. zł)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pełniony wniosek kredytowy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dowodów osobistych reprezentantów klien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dpis z KRS/WEG (KRS nie starszy niż 3 miesiące od dnia złożenia wniosku kredytowego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o nadaniu nr REG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o nadaniu nr NIP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z ZUS (nie starsza niż 1 miesiąc od dnia złożenia wniosku kredytowego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a zaświadczenia z US (nie starsza niż 1 miesiąc od dnia złożenia wniosku kredytowego)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ncesje o ile przedmiot działalności takich wymaga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 przypadku książki przychodów i rozchodów: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deklaracje podatkowe (PIT-36/PIT-36L) właścicieli/wspólników za okres poprzednich dwóch lat wraz z potwierdzeniem złożenia deklaracji w US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przypadku potrzeby uwzględnienia różnicy remanentowej i amortyzacji klient przedkłada kopię ewidencji środków trwałych/tabeli amortyzacyjnej oraz oświadczenie o stanie zapasów magazynowych na koniec poprzedniego roku oraz okresu bieżącego wraz z ostatnią stroną/wydrukiem z książki podatkowej, na której podano stan magazynowy i wyliczono różnicę remanentową za ostatni rok obrachunkowy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Spółki osobowe i osoby fizyczne prowadzące działalność gospodarczą przedstawiają: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kopię dowodu osobistego (lub innego dokumentu tożsamości) – w przypadku spółki dotyczy każdego ze wspólników oraz ich współmałżonków – jeśli nie ma rozdzielności majątkowej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akt notarialny potwierdzający rozdzielność majątkową (w przypadku gdy taka rozdzielność została ustanowiona)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enie o stanie majątkowym i innych zobowiązaniach finansowych Klienta (wg Załącznika nr 3 do Procedury)</w:t>
      </w:r>
    </w:p>
    <w:p>
      <w:pPr>
        <w:pStyle w:val="Akapitzlist"/>
        <w:numPr>
          <w:ilvl w:val="0"/>
          <w:numId w:val="1"/>
        </w:numPr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godę na zaciągnięcie zobowiązania przez małżonków o ile nie ma rozdzielności majątkowej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Pozostałe dokumenty: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 przypadku ugody z ZUS lub US wymagane są ich kopie do rozpatrzenia wniosku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>W przypadku kredytów powyżej 20 tys. pln istnieje obowiązek weryfikacji siedziby i miejsca zamieszkania klienta przez firmę zewnętrzną (lub pracownika Banku)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weryfikacji siedziby i miejsca zamieszkania (wg tabeli w zał. nr 4b do Procedury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Dokumentacja zdjęciowa klienta (szyld, biuro z zewnątrz i wewnątrz, hala handlowa / usługowa / produkcyjna, magazyny, pojazdy itp.) oraz proponowanych zabezpieczeń (nieruchomość z zewnątrz i wewnątrz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W przypadku Klientów, którz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uż współpracują z Bank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tychczasowa współpraca z Bankiem jest pozytyw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 posiadaniu Banku są wymienione wyżej dokumenty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wtedy do wniosku kredytowego nie są one wymagane. W takim przypadku, Klient składa oświadczenie, że te dokumenty nie uległy zmianie i są nadal aktualne. Możliwe jest też wtedy zastąpienie zaświadczenia o niezaleganiu wobec ZUS i US – oświadczeniem Klienta o braku zaległości wobec tych instytu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ręcznik Procedur Kredytowych – Uproszczona Księgowość</w:t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>Noble Bank S.A. – Oddział Specjalistyczny Intro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2 b do Podręcznika Procedur Kredyt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09:00Z</dcterms:created>
  <dc:creator>Krzysztof Pawlonka</dc:creator>
  <dc:description/>
  <dc:language>en-US</dc:language>
  <cp:lastModifiedBy>Beata</cp:lastModifiedBy>
  <dcterms:modified xsi:type="dcterms:W3CDTF">2008-09-01T18:09:00Z</dcterms:modified>
  <cp:revision>2</cp:revision>
  <dc:subject/>
  <dc:title/>
</cp:coreProperties>
</file>