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ładki :</w:t>
        <w:br/>
      </w:r>
      <w:r>
        <w:rPr>
          <w:b/>
          <w:color w:val="FFFFFF"/>
          <w:sz w:val="28"/>
          <w:szCs w:val="28"/>
          <w:highlight w:val="blue"/>
        </w:rPr>
        <w:t>STRONA GŁÓWNA</w:t>
      </w: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br/>
      </w:r>
      <w:r>
        <w:rPr>
          <w:i/>
          <w:u w:val="single"/>
        </w:rPr>
        <w:t>Mariusz, do jakich tematów chcesz podpiąć boxy tematyczne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łącz do nas, O Programie?</w:t>
      </w:r>
    </w:p>
    <w:p>
      <w:pPr>
        <w:pStyle w:val="Normal"/>
        <w:rPr/>
      </w:pPr>
      <w:r>
        <w:rPr>
          <w:i/>
          <w:u w:val="single"/>
        </w:rPr>
        <w:t>A może coś jeszcze? Trzy boxy na stronie głównej byłby w sam ra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  <w:highlight w:val="blue"/>
        </w:rPr>
        <w:t>O</w:t>
      </w:r>
      <w:r>
        <w:rPr>
          <w:b/>
          <w:color w:val="FFFFFF"/>
          <w:sz w:val="28"/>
          <w:szCs w:val="28"/>
          <w:highlight w:val="blue"/>
        </w:rPr>
        <w:t xml:space="preserve"> </w:t>
      </w:r>
      <w:r>
        <w:rPr>
          <w:rStyle w:val="Odwoaniedokomentarza"/>
          <w:vanish w:val="false"/>
          <w:color w:val="FFFFFF"/>
          <w:sz w:val="28"/>
          <w:szCs w:val="28"/>
          <w:highlight w:val="blue"/>
        </w:rPr>
      </w:r>
      <w:commentRangeEnd w:id="0"/>
      <w:r>
        <w:commentReference w:id="0"/>
      </w:r>
      <w:r>
        <w:rPr>
          <w:b/>
          <w:color w:val="FFFFFF"/>
          <w:sz w:val="28"/>
          <w:szCs w:val="28"/>
          <w:highlight w:val="blue"/>
        </w:rPr>
        <w:t>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CONNECT – PARTNER W BIZNES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br/>
      </w:r>
      <w:del w:id="0" w:author="Kołtun" w:date="2008-09-09T15:24:00Z">
        <w:r>
          <w:rPr/>
          <w:delText>Jako pion Introbanku  specjalizujemy się w  bankowości dla małych i średnich firm.</w:delText>
        </w:r>
      </w:del>
      <w:r>
        <w:rPr/>
        <w:t xml:space="preserve"> Mamy w swojej ofercie atrakcyjne produkty kredytowe adresowane do </w:t>
      </w:r>
      <w:del w:id="1" w:author="Kołtun" w:date="2008-09-09T15:24:00Z">
        <w:r>
          <w:rPr/>
          <w:delText>wszystkich tych, którzy stawiają na rozwój i inwestycje</w:delText>
        </w:r>
      </w:del>
      <w:ins w:id="2" w:author="Kołtun" w:date="2008-09-09T15:24:00Z">
        <w:r>
          <w:rPr/>
          <w:t xml:space="preserve"> małych i średnich firm</w:t>
        </w:r>
      </w:ins>
      <w:r>
        <w:rPr/>
        <w:t>.  Specyfiką n</w:t>
      </w:r>
      <w:del w:id="3" w:author="Kołtun" w:date="2008-09-09T15:25:00Z">
        <w:r>
          <w:rPr/>
          <w:delText>aszej</w:delText>
        </w:r>
      </w:del>
      <w:r>
        <w:rPr/>
        <w:t xml:space="preserve"> linii biznesowej </w:t>
      </w:r>
      <w:ins w:id="4" w:author="Kołtun" w:date="2008-09-09T15:25:00Z">
        <w:r>
          <w:rPr/>
          <w:t xml:space="preserve">INTROCONNECT </w:t>
        </w:r>
      </w:ins>
      <w:r>
        <w:rPr/>
        <w:t xml:space="preserve">jest to, że docieramy do Klientów poprzez sieć profesjonalnych </w:t>
      </w:r>
      <w:ins w:id="5" w:author="Kołtun" w:date="2008-09-09T15:25:00Z">
        <w:r>
          <w:rPr/>
          <w:t>P</w:t>
        </w:r>
      </w:ins>
      <w:del w:id="6" w:author="Kołtun" w:date="2008-09-09T15:25:00Z">
        <w:r>
          <w:rPr/>
          <w:delText>p</w:delText>
        </w:r>
      </w:del>
      <w:r>
        <w:rPr/>
        <w:t xml:space="preserve">ośredników, których biura można znaleźć w różnych rejonach Polski. </w:t>
        <w:br/>
        <w:t>Introconnect  koordynuje sprzedaż w zewnętrznych kanałach dystrybucyjnych, wspiera  swoich Partnerów w ich działaniach oraz zapewnia cały komplet rozwiązań, które ułatwiają tą współpracę.</w:t>
      </w:r>
    </w:p>
    <w:p>
      <w:pPr>
        <w:pStyle w:val="Normal"/>
        <w:rPr/>
      </w:pPr>
      <w:commentRangeStart w:id="1"/>
      <w:r>
        <w:rPr/>
        <w:t>Jeżeli Twoja firma zajmuje się doradztwem finansowym i chcesz poszerzyć swoją ofertę o nowe, konkurencyjne produkty, to nasz Program Partnerski skierowany jest właśnie do Ciebie.</w:t>
      </w:r>
    </w:p>
    <w:p>
      <w:pPr>
        <w:pStyle w:val="Normal"/>
        <w:rPr/>
      </w:pPr>
      <w:r>
        <w:rPr/>
        <w:t xml:space="preserve">Zapoznaj się ze szczegółami , wypełnij formularz zgłoszeniowy i stań się częścią nowoczesnej sieci doradców! </w:t>
      </w:r>
    </w:p>
    <w:p>
      <w:pPr>
        <w:pStyle w:val="Normal"/>
        <w:rPr/>
      </w:pPr>
      <w:r>
        <w:rPr>
          <w:rStyle w:val="Odwoaniedokomentarza"/>
          <w:vanish w:val="false"/>
        </w:rPr>
      </w:r>
      <w:commentRangeEnd w:id="1"/>
      <w:r>
        <w:commentReference w:id="1"/>
      </w:r>
      <w:r>
        <w:rPr/>
        <w:br/>
      </w:r>
      <w:r>
        <w:rPr>
          <w:b/>
        </w:rPr>
        <w:br/>
      </w:r>
      <w:r>
        <w:rPr>
          <w:b/>
          <w:sz w:val="20"/>
          <w:szCs w:val="20"/>
        </w:rPr>
        <w:t>STRUKTURA FIRMY\SKĄD SIĘ WYWODZIMY</w:t>
      </w:r>
      <w:r>
        <w:rPr/>
        <w:br/>
        <w:br/>
        <w:t xml:space="preserve"> Introbank  to oddział specjalistyczny Noble Banku S.A. Należymy do Getin Holding jednej z najsilniejszych grup kapitałowych na polskim rynku bankowym. Stoi za nami wiedza i doświadczenie, które owocują zaufaniem zarówno wśród Klientów jak i Kontrahentów.  Wiemy dokładnie,  jakie są potrzeby rynku i w efektywny sposób wykorzystujemy te informacje. </w:t>
      </w:r>
    </w:p>
    <w:p>
      <w:pPr>
        <w:pStyle w:val="Normal"/>
        <w:rPr/>
      </w:pPr>
      <w:r>
        <w:rPr/>
        <w:t xml:space="preserve">Oferowane w Introbanku produkty finansowe, uproszczone procedury ich uzyskania oraz sieć mobilnych doradców stanowią nasze największe atuty. </w:t>
      </w:r>
    </w:p>
    <w:p>
      <w:pPr>
        <w:pStyle w:val="Normal"/>
        <w:rPr>
          <w:color w:val="FFFFFF"/>
        </w:rPr>
      </w:pP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  <w:highlight w:val="blue"/>
        </w:rPr>
        <w:t>PROGRAM PARTNE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gram Partnerski Introconnect  polega na współpracy przy sprzedaży  produktów bankowych INTROBANK dedykowanych dla mikro i małych  przedsiębiorstw.  W ramach naszego programu będziecie mogli zaoferować  swoim Klientom atrakcyjne produkty kredytowe na dowolny cel , dedykowane do sprzedaży jedynie przez Part</w:t>
      </w:r>
      <w:ins w:id="7" w:author="Kołtun" w:date="2008-09-09T15:27:00Z">
        <w:r>
          <w:rPr/>
          <w:t>n</w:t>
        </w:r>
      </w:ins>
      <w:r>
        <w:rPr/>
        <w:t>e</w:t>
      </w:r>
      <w:del w:id="8" w:author="Kołtun" w:date="2008-09-09T15:27:00Z">
        <w:r>
          <w:rPr/>
          <w:delText>n</w:delText>
        </w:r>
      </w:del>
      <w:r>
        <w:rPr/>
        <w:t>rów.  Ponadto każdy Partner będzie mieć mozliowść sprzedaży pozostałych produktów bankowych znajdujących się w ofercie Introba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OGO KIERUJEMY SWOJĄ OFERT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ntroconnect  przeznaczony jest dla podmiotów gospodarczych prowadzących działalność w zakresie pośrednictwa usług finansowych. Zapraszamy do współpracy:</w:t>
      </w:r>
    </w:p>
    <w:p>
      <w:pPr>
        <w:pStyle w:val="Normal"/>
        <w:numPr>
          <w:ilvl w:val="0"/>
          <w:numId w:val="2"/>
        </w:numPr>
        <w:rPr/>
      </w:pPr>
      <w:r>
        <w:rPr/>
        <w:t>agencje i biura kredytowe, które mają w swojej ofercie produkty bankowe  dla przedsiębiorst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mioty prowadzące biura rachunkowe, </w:t>
      </w:r>
    </w:p>
    <w:p>
      <w:pPr>
        <w:pStyle w:val="Normal"/>
        <w:numPr>
          <w:ilvl w:val="0"/>
          <w:numId w:val="2"/>
        </w:numPr>
        <w:rPr/>
      </w:pPr>
      <w:r>
        <w:rPr/>
        <w:t>biura doradztwa podatkowego,</w:t>
      </w:r>
    </w:p>
    <w:p>
      <w:pPr>
        <w:pStyle w:val="Normal"/>
        <w:numPr>
          <w:ilvl w:val="0"/>
          <w:numId w:val="2"/>
        </w:numPr>
        <w:rPr/>
      </w:pPr>
      <w:r>
        <w:rPr/>
        <w:t>firmy specjalizujące się w konsultingu usług finansowych, posiadające jednocześnie doświadczenie w zakresie pośrednic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WSPÓŁPRA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by nawiązać z nami współpracę Parter powinien posiadać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in. 6-cio miesięczne doświadczenie w prowadzenie działalności na rynku pośrednictwa finansowego.</w:t>
      </w:r>
    </w:p>
    <w:p>
      <w:pPr>
        <w:pStyle w:val="Akapitzlist"/>
        <w:numPr>
          <w:ilvl w:val="0"/>
          <w:numId w:val="1"/>
        </w:numPr>
        <w:rPr/>
      </w:pPr>
      <w:r>
        <w:rPr/>
        <w:t>lokal użytkowy , w którym odbywać się będzie obsługa Klientów</w:t>
      </w:r>
    </w:p>
    <w:p>
      <w:pPr>
        <w:pStyle w:val="Akapitzlist"/>
        <w:numPr>
          <w:ilvl w:val="0"/>
          <w:numId w:val="1"/>
        </w:numPr>
        <w:rPr/>
      </w:pPr>
      <w:r>
        <w:rPr/>
        <w:t>odpowiednie wyposażenia technicznego tj. komputer, drukarka, skaner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raz dostępu do Internetu.  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DZIAŁA PROGRAM?</w:t>
        <w:br/>
      </w:r>
    </w:p>
    <w:p>
      <w:pPr>
        <w:pStyle w:val="Normal"/>
        <w:rPr/>
      </w:pPr>
      <w:r>
        <w:rPr/>
        <w:t>Współpraca w ramach</w:t>
      </w:r>
      <w:commentRangeStart w:id="2"/>
      <w:r>
        <w:rPr/>
        <w:t xml:space="preserve"> Umowy 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/>
        <w:t xml:space="preserve">oparta jest o platformę informatyczną, służącą szybkiej, łatwej i przede wszystkim bezpiecznej obsłudze wniosków kredytowych. Aby zagwarantować bezpieczeństwo przepływu informacji , autoryzacja poszczególnych użytkowników serwisu oparta jest na  unikalnym  identyfikatorze (loginie) i na haśle, a jego konstrukcja  wymaga zaledwie podstawowej umiejętności obsługi komputera. </w:t>
      </w:r>
    </w:p>
    <w:p>
      <w:pPr>
        <w:pStyle w:val="Normal"/>
        <w:rPr/>
      </w:pPr>
      <w:r>
        <w:rPr/>
        <w:t>Funkcjonalność serwisu pozwala także na:</w:t>
      </w:r>
    </w:p>
    <w:p>
      <w:pPr>
        <w:pStyle w:val="Normal"/>
        <w:numPr>
          <w:ilvl w:val="0"/>
          <w:numId w:val="4"/>
        </w:numPr>
        <w:rPr/>
      </w:pPr>
      <w:r>
        <w:rPr/>
        <w:t>pełny wgląd  w statusów obsługiwanych wniosków,</w:t>
      </w:r>
    </w:p>
    <w:p>
      <w:pPr>
        <w:pStyle w:val="Normal"/>
        <w:numPr>
          <w:ilvl w:val="0"/>
          <w:numId w:val="4"/>
        </w:numPr>
        <w:rPr/>
      </w:pPr>
      <w:r>
        <w:rPr/>
        <w:t>śledzenie historii współpracy z danym Klientem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ęp do bazy dokumentów i formularz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itorowanie naliczonego za pośrednictwo wynagrodzenia.  </w:t>
      </w:r>
    </w:p>
    <w:p>
      <w:pPr>
        <w:pStyle w:val="Normal"/>
        <w:rPr/>
      </w:pPr>
      <w:r>
        <w:rPr/>
        <w:br/>
      </w:r>
      <w:commentRangeStart w:id="3"/>
      <w:r>
        <w:rPr/>
        <w:t xml:space="preserve">Parter współpracuje z Bankiem prowadząc pełny proces obsługi wniosku kredytowego Klienta lub przekazuje  konkretne zgłoszenia do realizacji przez Pracownika Banku. </w:t>
        <w:br/>
        <w:t>Definiowanie zakresu obsługi  dokonywane jest automatycznie w trakcie rejestracji wniosku kredytowego na platformie on-line, na podstawie kryteriów określonych przez Bank.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ZYŚCI Z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zystąpienie do naszego programu zapewnia cały pakiet korzyści. Oto on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ardzo atrakcyjne, progresywne  stawki  prowizyjne</w:t>
      </w:r>
      <w:r>
        <w:rPr/>
        <w:t xml:space="preserve">, które pozwalają  na uzyskiwanie wysokich dochodów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wzbogacenie dotychczasowej oferty</w:t>
      </w:r>
      <w:r>
        <w:rPr/>
        <w:t xml:space="preserve"> o nowe, elastyczne produkty kredytowe dla mikro i małego  biznesu</w:t>
      </w:r>
      <w:ins w:id="9" w:author="Kołtun" w:date="2008-09-09T15:32:00Z">
        <w:r>
          <w:rPr/>
          <w:t xml:space="preserve"> dedykowane do sprzedaży</w:t>
        </w:r>
      </w:ins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roszczone procedury</w:t>
      </w:r>
      <w:r>
        <w:rPr/>
        <w:t xml:space="preserve"> wraz</w:t>
      </w:r>
      <w:r>
        <w:rPr>
          <w:b/>
        </w:rPr>
        <w:t xml:space="preserve"> z szybkim procesem analizy kredytowe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nikatowy w skali kraju system obsługi Klientów Banku dla najlepszych Partnerów Introconnect. </w:t>
      </w:r>
      <w:r>
        <w:rPr/>
        <w:t xml:space="preserve">Nasi współpracownicy nie tylko pozyskują nowych Klientów Banku, ale także otrzymują od nas kontakty do firm zainteresowanych kredytem. 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nagrody, refinansowanie kosztów reklamy firmy, a także atrakcyjne wyjazdy integracyjno-szkoleniowe</w:t>
      </w:r>
      <w:r>
        <w:rPr/>
        <w:t xml:space="preserve"> za najlepsze wyniki sprzedażow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dostęp do subskrypcji</w:t>
      </w:r>
      <w:r>
        <w:rPr/>
        <w:t xml:space="preserve"> bieżących komentarzy, analiz i raportów ekonomicznych opracowywanych przez  specjalistów Noble Bank 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ROZPOCZĄĆ WSPÓŁPRACĘ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eżeli  jesteś zainteresowany  przystąpieniem do Programu Partnerskiego lub chcesz otrzymać od nas  dodatkowe informacje, prosimy o wypełnienie prostego zgłoszenia  dostępnego w naszym serwisie internetowym lub bezpośredni kontakt telefoniczny z Bankiem. Do Twojej dyspozycji uruchomiliśmy infolinię 0801 90 90 90.</w:t>
      </w:r>
    </w:p>
    <w:p>
      <w:pPr>
        <w:pStyle w:val="Normal"/>
        <w:rPr/>
      </w:pPr>
      <w:r>
        <w:rPr/>
        <w:t>Nasz Pracownik skontaktuje się z Tobą i umówi na spotkanie, podczas którego szczegółowo przedstawi zasady współ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ue"/>
        </w:rPr>
        <w:t>NASZA OFERTA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commentRangeStart w:id="4"/>
      <w:r>
        <w:rPr/>
        <w:t>JAKIE  PRODUKTY</w:t>
      </w:r>
    </w:p>
    <w:p>
      <w:pPr>
        <w:pStyle w:val="Normal"/>
        <w:rPr/>
      </w:pPr>
      <w:r>
        <w:rPr/>
        <w:t xml:space="preserve">W naszej ofercie znajdują się kredyty obrotowe i inwestycyjne przeznaczone dla podmiotów gospodarczych. Naszym sztandarowym produktem jest wyjątkowo prosty kredyt gotówkowy dla osób prowadzących działalność gospodarczą, przeznaczony na dowolny cel związany z prowadzoną działalnością.  Atrakcyjne oprocentowanie – także w CHF, brak zabezpieczeń  nawet do 50 tys. zł,  długie okresy finansowania to główne atuty naszego MIKROKREDYTU. </w:t>
      </w:r>
    </w:p>
    <w:p>
      <w:pPr>
        <w:pStyle w:val="Normal"/>
        <w:rPr/>
      </w:pPr>
      <w:r>
        <w:rPr/>
        <w:t xml:space="preserve">Kredyt obrotowy w rachunku bieżącym  - na finansowanie dowolnego celu, bez zabezpieczeń nawet do 50 tys. zł, z zabezpieczeniami do 30 lat; waluta PLN lub CHF, </w:t>
      </w:r>
    </w:p>
    <w:p>
      <w:pPr>
        <w:pStyle w:val="Normal"/>
        <w:rPr/>
      </w:pPr>
      <w:r>
        <w:rPr/>
        <w:t>Kredyt inwestycyjny w CHF, z okresem spłaty do 30 lat, zabezpieczony hipoteką, z przeznaczeniem na finansowanie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ue"/>
        </w:rPr>
        <w:t xml:space="preserve">SIEĆ </w:t>
      </w:r>
      <w:commentRangeStart w:id="5"/>
      <w:r>
        <w:rPr>
          <w:b/>
          <w:color w:val="FFFFFF"/>
          <w:sz w:val="28"/>
          <w:szCs w:val="28"/>
          <w:highlight w:val="blue"/>
        </w:rPr>
        <w:t>PARTNERÓW</w:t>
      </w:r>
      <w:r>
        <w:rPr>
          <w:rStyle w:val="Odwoaniedokomentarza"/>
          <w:vanish w:val="false"/>
        </w:rPr>
      </w:r>
      <w:commentRangeEnd w:id="5"/>
      <w:r>
        <w:commentReference w:id="5"/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/>
        <w:t>W tej chwili możesz nas znaleźć w następujących miejscach.</w:t>
      </w:r>
      <w:r>
        <w:rPr>
          <w:i/>
          <w:u w:val="single"/>
        </w:rPr>
        <w:t>( mapka we flashu) – konkretne lokalizacje, ale bez danych adresowych. Chyba, że nawiążemy współpracę z Open Finance – wtedy można wprowadzić wszystkie dane teleadresowe.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Jeżeli jesteś zainteresowany  naszymi produktami zadzwoń na infolinię – udzielimy Ci wszystkich niezbędnych inform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ue"/>
        </w:rPr>
        <w:t>DOŁĄCZ DO NAS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cesz  przystąpić do naszego Programu Partnerskiego?</w:t>
      </w:r>
    </w:p>
    <w:p>
      <w:pPr>
        <w:pStyle w:val="Normal"/>
        <w:rPr>
          <w:b/>
          <w:b/>
        </w:rPr>
      </w:pPr>
      <w:r>
        <w:rPr>
          <w:b/>
        </w:rPr>
        <w:t>Wypełnij formularz zgłoszeniowy, a my się z Tobą skontaktujemy!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formularz zgłoszeniowy – konkretne pola do wypełnienia.</w:t>
        <w:br/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ue"/>
        </w:rPr>
        <w:t>KONTAKT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namiary na Wołosk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numer infolinii</w:t>
      </w:r>
    </w:p>
    <w:p>
      <w:pPr>
        <w:pStyle w:val="Normal"/>
        <w:rPr>
          <w:b/>
          <w:b/>
        </w:rPr>
      </w:pPr>
      <w:r>
        <w:rPr>
          <w:b/>
        </w:rPr>
        <w:t>Masz jakieś pytania? Napisz do na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formularz kontaktowy ( z boxem na pytania)- jakie dane nas interesują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arzyna Grochowa" w:date="2008-09-04T12:53:00Z" w:initials="K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Kolejność akapitów może być odwrotna – czyli najpierw struktura firmy ,a dopiero później informacja na temat Introconnect.</w:t>
      </w:r>
    </w:p>
  </w:comment>
  <w:comment w:id="1" w:author="Katarzyna Grochowa" w:date="2008-09-04T12:52:00Z" w:initials="K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Czy mamy się zwracać bardziej formalnie do tych firm, czy raczej nie pogłębiamy dystansu od razu stawiając się na pozycji partnera? To jest kwestia  do zastanowienia się.</w:t>
      </w:r>
    </w:p>
  </w:comment>
  <w:comment w:id="2" w:author="Katarzyna Grochowa" w:date="2008-09-04T14:08:00Z" w:initials="K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Co z umową - chyba przydałyby się jakieś informacje na ten temat. </w:t>
      </w:r>
    </w:p>
  </w:comment>
  <w:comment w:id="3" w:author="Katarzyna Grochowa" w:date="2008-09-05T15:31:00Z" w:initials="K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Może nie będziemy wspominać o tym na stronie? To szczegółowe informacje może lepiej je zmieścić na materiałach informacyjnych</w:t>
      </w:r>
    </w:p>
  </w:comment>
  <w:comment w:id="4" w:author="Katarzyna Grochowa" w:date="2008-09-04T14:18:00Z" w:initials="K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Czekam na szczegółowe informacje na temat produktów.</w:t>
      </w:r>
    </w:p>
  </w:comment>
  <w:comment w:id="5" w:author="Katarzyna Grochowa" w:date="2008-09-04T14:20:00Z" w:initials="K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Tutaj mam wątpliwość związaną z tym, jak ma wyglądać ta zakładka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0:00Z</dcterms:created>
  <dc:creator>Katarzyna Grochowa</dc:creator>
  <dc:description/>
  <cp:keywords/>
  <dc:language>en-US</dc:language>
  <cp:lastModifiedBy>Kołtun</cp:lastModifiedBy>
  <cp:lastPrinted>2008-09-09T11:57:00Z</cp:lastPrinted>
  <dcterms:modified xsi:type="dcterms:W3CDTF">2008-09-09T15:20:00Z</dcterms:modified>
  <cp:revision>3</cp:revision>
  <dc:subject/>
  <dc:title/>
</cp:coreProperties>
</file>