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E-111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soby wyjeżdżające turystycznie do krajów Unii oraz EFTA: Islandii, Lichtensteinu i Norwegii, powinny zaopatrzyć się w formularz E111. Jest on wydawany na wniosek ubezpieczonego i może być złożony w jeden z następujących sposobów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po osobistym zgłoszeniu się ubezpieczonego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na prośbę złożoną drogą elektroniczną - w późniejszym okresie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na prośbę listowną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rośbę złożoną faksem. </w:t>
      </w:r>
    </w:p>
    <w:p>
      <w:pPr>
        <w:pStyle w:val="NormalnyWeb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W przypadku przesłania wniosku o wydanie formularza drogą e-mailową, telefoniczną lub faksem, istnieje konieczność osobistego odbioru formularza w celu weryfikacji przedstawionych wcześniej danych z dowodem tożsamości osoby wnioskującej (lub w razie potrzeby również z innymi dokumentami).</w:t>
      </w:r>
    </w:p>
    <w:p>
      <w:pPr>
        <w:pStyle w:val="NormalnyWeb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W celu uzyskania formularza E111 należy złożyć wypełnony wniosek o wydanie formularza E wraz z dołączonymi do niego: </w:t>
        <w:br/>
        <w:t>- kserokopią dowodu tożsamości,</w:t>
        <w:br/>
        <w:t xml:space="preserve">- aktualnym dowodem opłacenia składki (RMUA, ZCZA, ZUA, odcinek renty bądź emerytury)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ważny jest 1 miesiąc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20-124 Lublin,</w:t>
      </w:r>
    </w:p>
    <w:p>
      <w:pPr>
        <w:pStyle w:val="NormalnyWeb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ul. Szkolna 16,</w:t>
      </w:r>
    </w:p>
    <w:p>
      <w:pPr>
        <w:pStyle w:val="Normalny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6"/>
        </w:rPr>
        <w:t>tel. (81) 53-10-500 do 502.</w:t>
      </w:r>
    </w:p>
    <w:p>
      <w:pPr>
        <w:pStyle w:val="NormalnyWeb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color w:val="000000"/>
          <w:sz w:val="20"/>
          <w:szCs w:val="18"/>
        </w:rPr>
        <w:t>20-137 Lublin,</w:t>
      </w:r>
    </w:p>
    <w:p>
      <w:pPr>
        <w:pStyle w:val="NormalnyWeb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ul. Koryznowej 2d,</w:t>
      </w:r>
    </w:p>
    <w:p>
      <w:pPr>
        <w:pStyle w:val="NormalnyWeb"/>
        <w:spacing w:before="280" w:after="28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el. (81) 748-36-57 wew. 17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>
      <w:i/>
      <w:iCs/>
      <w:color w:val="666666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3:42:00Z</dcterms:created>
  <dc:creator>Rafał Rudomina</dc:creator>
  <dc:description/>
  <dc:language>en-US</dc:language>
  <cp:lastModifiedBy>Rafał Rudomina</cp:lastModifiedBy>
  <cp:lastPrinted>2004-07-02T01:56:00Z</cp:lastPrinted>
  <dcterms:modified xsi:type="dcterms:W3CDTF">2004-07-01T23:59:00Z</dcterms:modified>
  <cp:revision>6</cp:revision>
  <dc:subject/>
  <dc:title>Osoby wyjeżdżające turystycznie do krajów Unii oraz EFTA: Islandii, Lichtensteinu i Norwegii, powinny zaopatrzyć się w formula</dc:title>
</cp:coreProperties>
</file>