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320"/>
        <w:gridCol w:w="5128"/>
      </w:tblGrid>
      <w:tr>
        <w:trPr>
          <w:trHeight w:val="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>NARODOWY FUNDUSZ ZDROWIA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EK O WYDANIE FORMULARZA SERII E</w:t>
              <w:noBreakHyphen/>
              <w:t>100</w:t>
            </w:r>
          </w:p>
        </w:tc>
      </w:tr>
      <w:tr>
        <w:trPr>
          <w:trHeight w:val="633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0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15570</wp:posOffset>
                  </wp:positionH>
                  <wp:positionV relativeFrom="paragraph">
                    <wp:posOffset>52705</wp:posOffset>
                  </wp:positionV>
                  <wp:extent cx="762635" cy="305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spacing w:lineRule="exact" w:line="200" w:before="0" w:after="0"/>
        <w:ind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0" w:after="120"/>
        <w:ind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racam się z prośbą o wydanie formularza E - ................... </w:t>
      </w:r>
    </w:p>
    <w:p>
      <w:pPr>
        <w:pStyle w:val="Heading1"/>
        <w:spacing w:before="120" w:after="120"/>
        <w:rPr/>
      </w:pPr>
      <w:r>
        <w:rPr/>
        <w:t>Uwaga: Należy wypełniać czytelnie pismem maszynowym lub odręcznie drukowanymi literami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180"/>
        <w:gridCol w:w="360"/>
        <w:gridCol w:w="1260"/>
        <w:gridCol w:w="360"/>
        <w:gridCol w:w="540"/>
        <w:gridCol w:w="360"/>
        <w:gridCol w:w="540"/>
        <w:gridCol w:w="1080"/>
        <w:gridCol w:w="360"/>
        <w:gridCol w:w="180"/>
        <w:gridCol w:w="180"/>
        <w:gridCol w:w="360"/>
        <w:gridCol w:w="360"/>
        <w:gridCol w:w="360"/>
        <w:gridCol w:w="180"/>
        <w:gridCol w:w="900"/>
        <w:gridCol w:w="360"/>
        <w:gridCol w:w="900"/>
        <w:gridCol w:w="1440"/>
        <w:gridCol w:w="180"/>
      </w:tblGrid>
      <w:tr>
        <w:trPr/>
        <w:tc>
          <w:tcPr>
            <w:tcW w:w="11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 DANE OSOBY WNIOSKUJĄCEJ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 (imiona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isko rodowe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4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urodzenia (dd /mm/ rrr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ywatelstw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</w:t>
            </w:r>
          </w:p>
        </w:tc>
      </w:tr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</w:t>
            </w:r>
          </w:p>
        </w:tc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miejsca zamieszkania: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aństwo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 pocztowy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wentualny telefon kontaktowy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dom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lokalu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dokumentu stwierdzającego tożsamoś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9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a i numer dokumentu stwierdzającego tożsamość</w:t>
            </w:r>
          </w:p>
        </w:tc>
      </w:tr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0</w:t>
            </w:r>
          </w:p>
        </w:tc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ytuł /-y/ do ubezpieczenia  osoby wnioskującej </w:t>
            </w:r>
            <w:r>
              <w:rPr>
                <w:rFonts w:cs="Arial" w:ascii="Arial" w:hAnsi="Arial"/>
                <w:i/>
                <w:sz w:val="16"/>
              </w:rPr>
              <w:t>(zaznaczyć właściwe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acownik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emeryt/rencista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acownik sezonow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udent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złonek rodziny osoby ubezpieczonej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osoba pracująca na własny rachunek  </w:t>
            </w:r>
          </w:p>
        </w:tc>
        <w:tc>
          <w:tcPr>
            <w:tcW w:w="234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meryt/rencista (system dla osób zatrudnionych)</w:t>
            </w:r>
          </w:p>
        </w:tc>
        <w:tc>
          <w:tcPr>
            <w:tcW w:w="21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racownik przygraniczny (osoba zatrudniona) </w:t>
            </w:r>
          </w:p>
        </w:tc>
        <w:tc>
          <w:tcPr>
            <w:tcW w:w="2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nioskujący o emeryturę/ rentę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acownik oddelegowany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bezrobotn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acownik zatrudniony w transporcie międzynarodowym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meryt/rencista (system dla osób pracujących na własny rachunek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acownik przygraniczny (osoba pracująca na własny rachunek )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na osoba ubezpieczona</w:t>
              <w:br/>
              <w:t>z tytułu: ............................................. ..........................................................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1</w:t>
            </w:r>
          </w:p>
        </w:tc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widywany okres pobytu za granic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d  ..........................................................       do ............. .............................................   Kraj .........................................................................</w:t>
            </w:r>
          </w:p>
        </w:tc>
      </w:tr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2</w:t>
            </w:r>
          </w:p>
        </w:tc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l wyjazdu </w:t>
            </w:r>
            <w:r>
              <w:rPr>
                <w:rFonts w:cs="Arial" w:ascii="Arial" w:hAnsi="Arial"/>
                <w:i/>
                <w:sz w:val="16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</w:rPr>
              <w:t>zaznaczyć właściwe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Wingdings 2" w:cs="Wingdings 2" w:ascii="Wingdings 2" w:hAnsi="Wingdings 2"/>
                <w:b w:val="false"/>
                <w:sz w:val="16"/>
              </w:rPr>
              <w:t>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turystyczny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Wingdings 2" w:cs="Wingdings 2" w:ascii="Wingdings 2" w:hAnsi="Wingdings 2"/>
                <w:b w:val="false"/>
                <w:sz w:val="16"/>
              </w:rPr>
              <w:t>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służbowy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Wingdings 2" w:cs="Wingdings 2" w:ascii="Wingdings 2" w:hAnsi="Wingdings 2"/>
                <w:b w:val="false"/>
                <w:sz w:val="16"/>
              </w:rPr>
              <w:t>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zarobkowy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Wingdings 2" w:cs="Wingdings 2" w:ascii="Wingdings 2" w:hAnsi="Wingdings 2"/>
                <w:b w:val="false"/>
                <w:sz w:val="16"/>
              </w:rPr>
              <w:t>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studia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Wingdings 2" w:cs="Wingdings 2" w:ascii="Wingdings 2" w:hAnsi="Wingdings 2"/>
                <w:b w:val="false"/>
                <w:sz w:val="16"/>
              </w:rPr>
              <w:t>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inny ...............................................</w:t>
            </w:r>
          </w:p>
        </w:tc>
      </w:tr>
      <w:tr>
        <w:trPr/>
        <w:tc>
          <w:tcPr>
            <w:tcW w:w="11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 DANE CZŁONKÓW RODZINY OSOBY WNIOSKUJĄCEJ, WSPÓLNIE WYJEŻDŻAJĄCYCH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 (imiona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urodzenia</w:t>
              <w:br/>
              <w:t>(dd/ mm/ rrrr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pień pokrewieńst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r ewidencyjny PESE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es zamieszkania członków rodziny osoby wnioskującej </w:t>
            </w:r>
            <w:r>
              <w:rPr>
                <w:rFonts w:cs="Arial" w:ascii="Arial" w:hAnsi="Arial"/>
                <w:b w:val="false"/>
                <w:i/>
                <w:sz w:val="16"/>
              </w:rPr>
              <w:t>(wypełnić w przypadku, gdy adres jest inny niż podany w punkcie 1.7)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62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1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.  SPOSÓB ODBIORU FORMULARZA  </w:t>
            </w:r>
            <w:r>
              <w:rPr>
                <w:rFonts w:cs="Arial" w:ascii="Arial" w:hAnsi="Arial"/>
                <w:i/>
                <w:sz w:val="20"/>
              </w:rPr>
              <w:t>(zaznaczyć właściwe)</w:t>
            </w:r>
          </w:p>
        </w:tc>
      </w:tr>
      <w:tr>
        <w:trPr/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sobiśc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cztą na adres zamieszkania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a pośrednictwem  osoby upoważnionej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leży załączyć upoważnienie z numerem dowodu osobistego lub innego dokumentu ze zdjęciem)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cztą na adres: 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2"/>
        <w:spacing w:before="0" w:after="60"/>
        <w:ind w:right="1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  <w:t>Oświadczam, iż wszystkie dane zawarte we wniosku są zgodne ze stanem prawnym i faktycznym. Jestem świadoma/y odpowiedzialności prawnej za zeznanie nieprawdy lub zatajenie prawdy.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br/>
              <w:br/>
              <w:t>............................................……..……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t>.......................................................................................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wypełnienia wniosku (dd/ mm/ rrrr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telny podpis osoby wnioskującej lub opiekuna prawnego</w:t>
            </w:r>
          </w:p>
        </w:tc>
      </w:tr>
    </w:tbl>
    <w:p>
      <w:pPr>
        <w:pStyle w:val="Normal"/>
        <w:spacing w:before="0" w:after="60"/>
        <w:ind w:right="125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br/>
        <w:t>Do wniosku załączam dokumenty potwierdzające posiadanie ubezpieczenia oraz bieżące opłacanie składki na ubezpieczenie zdrowotne          w ilości ............. załączników.</w:t>
      </w:r>
    </w:p>
    <w:p>
      <w:pPr>
        <w:pStyle w:val="Tekstpodstawowy2"/>
        <w:spacing w:before="0" w:after="60"/>
        <w:ind w:right="125" w:hanging="0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Wyrażam zgodę na przetwarzanie moich danych osobowych w celach wynikających z art. 141 ustawy o powszechnym ubezpieczeniu w Narodowym Funduszu Zdrowia (Dz. U. Nr 45, poz. 391 z późn. zm).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t>............................................……..……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t>.......................................................................................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ata wypełnienia wniosku (dd/ mm/ rrrr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telny podpis osoby wnioskującej lub opiekuna prawneg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before="0" w:after="60"/>
        <w:ind w:right="1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454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5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124" w:hanging="0"/>
      <w:jc w:val="both"/>
    </w:pPr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3:11:00Z</dcterms:created>
  <dc:creator>liniewicz</dc:creator>
  <dc:description/>
  <dc:language>en-US</dc:language>
  <cp:lastModifiedBy>Rafał Rudomina</cp:lastModifiedBy>
  <cp:lastPrinted>2004-03-30T15:11:00Z</cp:lastPrinted>
  <dcterms:modified xsi:type="dcterms:W3CDTF">2004-07-01T23:11:00Z</dcterms:modified>
  <cp:revision>2</cp:revision>
  <dc:subject/>
  <dc:title>WNIOSEK O WYDANIE FORMULARZA E- </dc:title>
</cp:coreProperties>
</file>